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BOM I RJEČJU ZA DOM KROZ POVIJEST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svećeno hrvatskim braniteljima)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</w:rPr>
        <w:t>U već gotovo stoljetnom opovrgavanju, onemogućavanju, iskrivljavanju, skrivanju, negiranju i zatiranju ljudskih prava Hrvatima i hrvatskome narodu i nastavljajući se na uzorne pojedince i prethodnike koji su Istinu koju je nemoguće zatrti, prenosili novim naraštajima, čuvali ju, bilježili i svjedočili, izlaz je znatiželja i potraga za pravom istinom i svim onim što ne naučih/smo tijekom školovanja i što niti do danas nije postalo sastavni dio nastavnih planova i programa.</w:t>
        <w:br/>
        <w:t xml:space="preserve">U moru informacija i zbivanja kojima smo danas zatrpani, mnoge se činjenice i podaci ipak lakše i brzo pronađu. Skrivanje i prikrivanje istine provodi ponajprije u politici/medijima/obrazovanju. </w:t>
      </w:r>
      <w:r>
        <w:rPr>
          <w:rFonts w:cs="Times New Roman" w:ascii="Times New Roman" w:hAnsi="Times New Roman"/>
          <w:shd w:fill="FFFFFF" w:val="clear"/>
        </w:rPr>
        <w:t xml:space="preserve">Hrvatska ima 12 dobara upisanih na UNESCO-ovu Reprezentativnu listu nematerijalne baštine čovječanstva i 1 nematerijalno dobro na UNESCO-ovoj Listi ugrožene nematerijalne kulturne baštine kojoj je potrebna hitna zaštita i Hrvatska je po tome </w:t>
      </w:r>
      <w:r>
        <w:rPr>
          <w:rFonts w:cs="Times New Roman" w:ascii="Times New Roman" w:hAnsi="Times New Roman"/>
        </w:rPr>
        <w:t>4. na svijetu i prva u Europi</w:t>
      </w:r>
      <w:r>
        <w:rPr>
          <w:rFonts w:cs="Times New Roman" w:ascii="Times New Roman" w:hAnsi="Times New Roman"/>
          <w:shd w:fill="FFFFFF" w:val="clear"/>
        </w:rPr>
        <w:t>. Od dobara koja su povezana s glazbom to su: Dvoglasje tijesnih intervala Istre i Hrvatskog primorja, Procesija Za križen na otoku Hvaru, Bećarac – vokalno-instrumentalni napjev s područja Slavonije, Baranje i Srijema, Klapsko pjevanje, Nijemo kolo s područja Dalmatinske zagore, Godišnji pokladni ophod Zvončari s područja Kastavštine, Godišnji proljetni ophod Kraljice ili Ljelje iz Gorjana, Festa sv. Vlaha zaštitnika Dubrovnika, a Glazbeni izričaj Ojkanje potrebuje  hitnu zaštitu. Stoga je zapanjujuće da,</w:t>
      </w:r>
      <w:r>
        <w:rPr>
          <w:rFonts w:cs="Times New Roman" w:ascii="Times New Roman" w:hAnsi="Times New Roman"/>
        </w:rPr>
        <w:t xml:space="preserve"> primjerice, plan i program (u)poznavanja glazbe u hrvatskom obrazovnom sustavu hrvatsku tradicijsku glazbu tretira kao kao izborni sadržaj kod kojeg je predviđeno tek da se po dvije </w:t>
      </w:r>
      <w:r>
        <w:rPr>
          <w:rFonts w:cs="Times New Roman" w:ascii="Times New Roman" w:hAnsi="Times New Roman"/>
          <w:lang w:eastAsia="hr-HR"/>
        </w:rPr>
        <w:t xml:space="preserve">teme iz  tradicijske glazbe obrađuju  od 5. razreda nadalje, slobodnim redoslijedom i po slobodnom izboru po načelu zavičajnosti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na Republike Hrvatske, državni simbol, prema kojemu se mora odnositi s posebnim poštovanjem, obrađuje je se u 5.razredu  kao glazbeni oblik, a nije joj određeno posebno mjesto i način obradbe koji će joj davati zasluženo dostojanstvo i dignitet. Broj domoljubnih napjeva, počevši od ilirskoga preporoda do današnjih dana je zanemariv. Usporedbe radi, u planu i programu i udžbenicima glazbene kulture susjedne nam države koja je tijekom dvadesetog stoljeća vršila pritisak na kulturni (time i glazbeni) identitet hrvatskoga naroda, a koji je kulminirao velikosrpskom agresijom tijekom Domovinskom obrambenog rata, hrvatska nacionalna manjina u njime uopće nije zastupljena. Dapače, brojni skladatelji rođeni u Hrvatskoj, a koji su (znamo iz kojih razloga) i sasvim kratko djelovali u brojnim gradovima na području bivše države, od Vojvodine, hrvatskoga Srijema i dalje prema istoku ili jugu,  nazivaju se srpskim skladateljima, a brojni hrvatski napjevi nalaze se u srpskom planu i programu, bez podatka da se radi o hrvatskim napjevima. Himna njihove države i himna najpoznatijeg im sveca smještaju se odmah na početku svakog udžbenika svakog razreda, jedna pored druge. Nedavno je bila hajka zbog Marša na Drinu izvedenog u Ujedinjenim narodima. No, nigdje nije istaknuto da je taj Marš s popratnim objašnjenjem sastavni dio nastavnog plana i programa glazbene kulture  u osnovnoj školi u Srbiji.</w:t>
        <w:br/>
        <w:t xml:space="preserve">U Hrvatskoj mediji domoljubne pjesme nazivaju 'navijačkim'. Tim se nazivom želi omalovažiti njihov značaj, značaj Domovinskog obrambenog rata i u konačnici značaj hrvatskih branitelja, mladića koji su, ne razmišljajući o svojoj budućnosti, krenuli u obranu svoje domovine, svojih i naših domova i obitelji. Mnogima je pjesma bila, a i danas je, jedini trenutak olakšanja, ohrabrenja, podizanja motivacije i raspoloženja. 'Ozbiljni' skladatelji ozbiljnih i 'malo manje ozbiljnih' nota, danas više ne skladaju domoljubne pjesme. Kakva je glazba, takva je i država, parafraza je Platonove misli, a podsjetimo, u antičkoj se Grčkoj itekako vodilo računa utjecaju glazbe na ljude, posebice mlade, te se točno znalo kakvo raspoloženje kod slušatelja potiču pojedine ljestvice (modusi). Danas smo posvuda okruženi glazbom i zvukovima i često nesvjesno primamo podražaje i poruke koje nam ona šalje. Glazba jest univerzalni govor ili jezik, no ona ima ogromnu moć manipulacije. </w:t>
        <w:br/>
        <w:t>Usklik 'Za dom spremni', povijesni hrvatski pozdrav, istinska je i iskonska hrvatska poruka, najdubljeg, najiskrenijeg i najpozitivnijeg naboja, zatiranog od onih koji nametanjem osjećaja krivnje Hrvatima, opravdavaju svoju agresiju te skrivaju stravične zločine svojih prethodnika i/ili predaka.</w:t>
        <w:br/>
        <w:t>Podatci koji slijede preuzeti su iz knjige, tj. Zbirke domoljubnih koračnica i popijevaka od Ilirskog preporoda do danas, „Ponosna Hrvatska“, II. izmjenjeno i dopunjeno izdanje koju je priredio g. Antun Asić, u nakladi Agroznanja iz 2001. godine. G. Antun Asić u pregovoru ističe kako je „prvo izdanje u nakladi od 3000 primjeraka predano javnosti 1999.godine u prepunoj Velikoj dvorani Hrvatske vojske u Stančićevoj ulici 4 u Zagrebu, a na predstavljanju su sudjelovali: Simfonijski puhački orkestar Hrvatske vojske, Tamburaški orkestar HRT-a, Vokalni oktet iz Karlovca, te interpretatori koračnica i napjeva. Svečano predstavljanje popratili su svi elektronski i tiskani mediji.“</w:t>
        <w:br/>
        <w:t>Prikupljene koračnice i popijevke podijeljene su u sedam poglavlja: svečane i nabožne pjesme, potom koračnice i popijevke nastale do ilirskog preporoda, potom one nastale od Ilirskog preporoda do I.svj.rata, zatim od I. svj. rata do 1945., te one nastale tijekom Domovinskog rata i u vrijeme stvaranja neovisne Hrvatske. Ovdje je uočljiva praznina koja traje od kraja II svj. rata do Domovinskog obrambenog rata. Ovdje donosimo tek dio od preko 30 pjesama u kojima se spominje dom. Uz naslove pjesama istaknuti su njihovi skladatelji i stihotvorci, te podatci iz kojih se može zaključiti vrijeme njihovog nastanka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Str.48 Malena je Dalmacija (zapis po sjećanju muzikologa Andrije Tomašeka, r.1914.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alena je Dalmacija, al je dika rodu svom.</w:t>
        <w:br/>
        <w:t>Još hrvatska trobojnica, na barjaku sokolskom.</w:t>
        <w:br/>
        <w:t>Pa bio dug i težak put, sokoli ne žale trud.</w:t>
        <w:br/>
        <w:t xml:space="preserve">Zato braćo, naprijed hajdmo, </w:t>
        <w:br/>
        <w:t>za slobodu i za dom- hrvatski dom.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Str.59 Oj Slavonci i Hrvati (Ilija Okrugić, 1819.-1910., stihove popravio i prilagodio Ivan Trnski, 1819.-1910.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…</w:t>
      </w:r>
      <w:r>
        <w:rPr>
          <w:rFonts w:cs="Times New Roman" w:ascii="Times New Roman" w:hAnsi="Times New Roman"/>
        </w:rPr>
        <w:t>Oj Slavonci i Hrvati, hajd u vojsku banu!</w:t>
        <w:br/>
        <w:t>Tamo će nam slava dati krunu obećanu.</w:t>
        <w:br/>
        <w:t>Tam za narod, dom i kralja borite se, kako valja.</w:t>
        <w:br/>
        <w:t>Naprijed stupaj, mačem lupaj, hura, naprijed stupaj.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Str.62 Poputnica hrvatskog junaka - glazba i stihovi  Ferdo Rusan (1810.-1879.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Ime moje prastaro slavno je hrvatsko;</w:t>
        <w:br/>
        <w:t>Pod ovim ću srcem svim vjerno branit dom.</w:t>
        <w:br/>
        <w:t>…</w:t>
        <w:br/>
        <w:t xml:space="preserve">Šesto teče stoljeće </w:t>
        <w:br/>
        <w:t>otkad bez pomoći</w:t>
        <w:br/>
        <w:t>od krvnika braća mâ</w:t>
        <w:br/>
        <w:t>muku trpe već</w:t>
        <w:br/>
        <w:t>Europo! Zar ne čuješ</w:t>
        <w:br/>
        <w:t>plač ubogih kršćana?</w:t>
        <w:br/>
        <w:t>Il' čovještvo ti ne štuješ</w:t>
        <w:br/>
        <w:t>jer se tiče Hrvata?…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 64. Pozdrav domovini (Nikola Štoos, 1848.-1913.):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j , dome, slatko li je</w:t>
        <w:br/>
        <w:t xml:space="preserve">i, slavno tvoje ime, </w:t>
        <w:br/>
        <w:t>grud moja za te bije,</w:t>
        <w:br/>
        <w:t>mrijet za te pripravna!</w:t>
        <w:br/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tvoju čast i sreću stati, </w:t>
        <w:br/>
        <w:t xml:space="preserve">za te krv i život dati, </w:t>
        <w:br/>
        <w:t xml:space="preserve">miso, želja moja jest, </w:t>
        <w:br/>
        <w:t>dome, jedina!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67 Poputnica Nikole Jurišića (stihovi Ljudevit Varjačić, 1852.-1926., uglazbio Ivan pl. Zajc 1832.-1914.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..Junak živi domu uv'jek vjeran svomu</w:t>
        <w:br/>
        <w:t>za njeg život da!…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Hajde, junak za junakom, </w:t>
        <w:br/>
        <w:t>hajd, u smrt za dom i rod!…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76 Složno, složno, braćo mila (Ferdo Rusan 1810.-1879.):</w:t>
        <w:br/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…</w:t>
      </w:r>
      <w:r>
        <w:rPr>
          <w:rFonts w:cs="Times New Roman" w:ascii="Times New Roman" w:hAnsi="Times New Roman"/>
        </w:rPr>
        <w:t xml:space="preserve">Korak, korak za korakom, Hrvat žurno za Hrvatom, </w:t>
        <w:br/>
        <w:t>na bojište za dom mili, ajdmo, ajdmo proti sili!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Str. 84 Svaki Hrvat ponosito (uglazbio Ferdo Livadić 1799.-1879. na tekst Ljudevita Vukotinovića 1813.-1893.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…</w:t>
      </w:r>
      <w:r>
        <w:rPr>
          <w:rFonts w:cs="Times New Roman" w:ascii="Times New Roman" w:hAnsi="Times New Roman"/>
        </w:rPr>
        <w:t xml:space="preserve">Braćo, kolo sastavljajte, </w:t>
        <w:br/>
        <w:t>pa si čvrsto desne dajte.</w:t>
        <w:br/>
        <w:t>Zakletvu položite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voj rod ne ostavite:</w:t>
        <w:br/>
        <w:t>krv i život za naš dom!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sjala srca nam i lica</w:t>
        <w:br/>
        <w:t>s narodnošću i poslovica:</w:t>
        <w:br/>
        <w:t>neka živi dom i rod!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85 U boj, u boj (Franjo Marković 1845.-1914., Ivan pl Zajc 1832.-1914.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…</w:t>
      </w:r>
      <w:r>
        <w:rPr>
          <w:rFonts w:cs="Times New Roman" w:ascii="Times New Roman" w:hAnsi="Times New Roman"/>
        </w:rPr>
        <w:t>Za dom, za dom sad u boj!.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movinu</w:t>
        <w:br/>
        <w:t>mrijeti kolika je slast!</w:t>
        <w:br/>
        <w:t>Prot dušmaninu!</w:t>
        <w:br/>
        <w:t>Mora, on mora past!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96 Za dom (glazba Ivan pl. Zajc, stihovi Hugo Badalić, 1851.-1900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 dom mili svaki čas</w:t>
        <w:br/>
        <w:t>nek se diže pjesme glas.</w:t>
        <w:br/>
        <w:t>Da nam  živi slavom svom</w:t>
        <w:br/>
        <w:t>naš hrvatski mili dom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o naprijed pa nastojmo</w:t>
        <w:br/>
        <w:t>i junačkim glasom pojmo.</w:t>
        <w:br/>
        <w:t xml:space="preserve">naprijed za mili dom., </w:t>
        <w:br/>
        <w:t>naprijed za mili dom!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A srce vapi tvorcu svom</w:t>
        <w:br/>
        <w:t>i moli blagoslov</w:t>
        <w:br/>
        <w:t xml:space="preserve">nad pravo, rod i mili dom, </w:t>
        <w:br/>
        <w:t>vijek stalan slogom nov.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98 Za dom (glazba Ivan pl. Zajc, stihovi  Ljudevit Varjačić 1852.-1926.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Hajde svuda svi Hrvati</w:t>
        <w:br/>
        <w:t>radom diž'mo rod i dom,</w:t>
        <w:br/>
        <w:t>nek se širi, neka svate, da nam bude svoj na svom!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  i snagu domu dajmo, </w:t>
        <w:br/>
        <w:t>neka znade čitav svijet,</w:t>
        <w:br/>
        <w:t xml:space="preserve">svim ga srcem veličajmo, </w:t>
        <w:br/>
        <w:t>dom nam stari budi svet!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106 Živila Hrvatska (Ivan pl. Zajc, stihovi August Šenoa, 1838.-1881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Glasna, jasna od pameti</w:t>
        <w:br/>
        <w:t>preko dola, preko gora</w:t>
        <w:br/>
        <w:t>hrvatska nam pjesam leti</w:t>
        <w:br/>
        <w:t>sve do sinjeg tamo mora;</w:t>
        <w:br/>
        <w:t xml:space="preserve">časak meka, čas k'o grom, </w:t>
        <w:br/>
        <w:t>vječna jeka</w:t>
        <w:br/>
        <w:t>za naš dom…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112 Hrvatska vila (po sjećanju Stjepana Brajdića, 1926.-2013.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 Dinare kršne Hrvatska vila</w:t>
        <w:br/>
        <w:t>novome svijetu navješta spas</w:t>
        <w:br/>
        <w:t xml:space="preserve">U kolo braćo, ruku pod ruku, </w:t>
        <w:br/>
        <w:t>uz milog brata vini se brat!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neka glasna, ko sunce jasna,</w:t>
        <w:br/>
        <w:t>grmnu pjesma puna nade,</w:t>
        <w:br/>
        <w:t>k'o nebeski grom, k' nebeski grom!</w:t>
        <w:br/>
        <w:t>Da ćeš živjet', da ćeš radit',</w:t>
        <w:br/>
        <w:t>da ćeš ginut' za hrvatski mili dom!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Str. 122 Naša pjesma (Miroslav Šlik 1898.-1986.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..Zvoni, ori širom svijeta,</w:t>
        <w:br/>
        <w:t>liječi rane rodu svom!</w:t>
        <w:br/>
        <w:t>Borimo se snažnih grudi</w:t>
        <w:br/>
        <w:t>vjerom za svoj dom.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134 U planini (domobranska)</w:t>
        <w:br/>
        <w:t>„…A na straži, a na straži</w:t>
        <w:br/>
        <w:t xml:space="preserve">stoje kao kipovi, </w:t>
        <w:br/>
        <w:t>spremni da se za Hrvatsku</w:t>
        <w:br/>
        <w:t>bore kao lavovi.</w:t>
        <w:br/>
        <w:t>Svi za dom, svi za dom, svi za dom!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135 Za slobodu i za dom (Mirko Kolarić 1910.-1945.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 slobodu i za dom</w:t>
        <w:br/>
        <w:t>već se krvav bije boj.</w:t>
        <w:br/>
        <w:t>Za nju svak će spreman dati junački sad život svoj!</w:t>
        <w:br/>
        <w:t>Za slobodu i za dom!</w:t>
        <w:br/>
        <w:t>…</w:t>
        <w:br/>
        <w:t xml:space="preserve">Hrabro juriš za naš dom, </w:t>
        <w:br/>
        <w:t xml:space="preserve"> za sve novi život taj, </w:t>
        <w:br/>
        <w:t>Sretan sad je opet dragi</w:t>
        <w:br/>
        <w:t>hrvatski nam mili kraj!</w:t>
        <w:br/>
        <w:t>Hrabro juriš za naš dom!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136 Za dom ( po sjećanju, Stjepan Brajdić 1926.-2013.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vi smo složno braćo sada</w:t>
        <w:br/>
        <w:t xml:space="preserve">za dom spremni, za dom spremni, </w:t>
        <w:br/>
        <w:t>budimo uvijek za dom spremni, za dom  spremni budimo uvijek svi!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knimo ponosno živjela Hrvatska</w:t>
        <w:br/>
        <w:t>neka nas čuju, svijet će nama dati pravo</w:t>
        <w:br/>
        <w:t xml:space="preserve">jer je to od vijeka sviju nas slava, </w:t>
        <w:br/>
        <w:t>za koju ćemo živjet i mrijet!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boj za dom, u smrt za dom., </w:t>
        <w:br/>
        <w:t>za vođu i narod svi ćemo složno naprijed</w:t>
        <w:br/>
        <w:t>snažnom voljom slomiti tuđi stijeg.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146 Hrvatine (Mario Mihaljević, 1951.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raćo svi u jedan stroj,</w:t>
        <w:br/>
        <w:t>krvavi se vodi boj.</w:t>
        <w:br/>
        <w:t>Za slobodu i za dom,</w:t>
        <w:br/>
        <w:t>jedini dom, hrvatski dom…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150. Koračnica 6.domobranske pukovnije (glazba Saša Vukić,  tekst Mladen Vidović, Asja Kahle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Idu splitski domobrani,</w:t>
        <w:br/>
        <w:t xml:space="preserve">idu momci odabrani,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ske kćeri splitske cure</w:t>
        <w:br/>
        <w:t>oko njih su ruke svile,</w:t>
        <w:br/>
        <w:t>Splitske majke dobre bile,</w:t>
        <w:br/>
        <w:t>sto su svijeća zapalile.</w:t>
        <w:br/>
        <w:t>Bog nas čuva Bog nas brani,</w:t>
        <w:br/>
        <w:t>za dom spremni domobrani…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160 Naša garda, ponos naš (Mario Kinel, 1921.-1995.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ša garda svesrdno se bori</w:t>
        <w:br/>
        <w:t>za slobodu i naš dragi dom</w:t>
        <w:br/>
        <w:t>svakom od njih mlado srce gori</w:t>
        <w:br/>
        <w:t>da bi bili opet svoj na svom.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164 Nazdravičarska (glazba Siniša Leopold, 1957.-,  stihovi  Davor Ban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zdravimo dragi brate,</w:t>
        <w:br/>
        <w:t xml:space="preserve">prva neka je za Hrvate, </w:t>
        <w:br/>
        <w:t>Ispijmo je za naš dom</w:t>
        <w:br/>
        <w:t>nazdravimo domu svom…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Str. 170 Prva bojna zagrebačka (glazba Nikica Kalogjera, 1930.-2006., tekst Siniša Novak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…</w:t>
      </w:r>
      <w:r>
        <w:rPr>
          <w:rFonts w:cs="Times New Roman" w:ascii="Times New Roman" w:hAnsi="Times New Roman"/>
        </w:rPr>
        <w:t>Prva bojna zagrebačka,</w:t>
        <w:br/>
        <w:t>prva bojna topnička.</w:t>
        <w:br/>
        <w:t xml:space="preserve">za slobodu ustala, </w:t>
        <w:br/>
        <w:t>za dom, hrvatski dom!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176 Tenkisti hrvatske vojske (Josip Vušir, Stjepan Sabljarić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…</w:t>
      </w:r>
      <w:r>
        <w:rPr>
          <w:rFonts w:cs="Times New Roman" w:ascii="Times New Roman" w:hAnsi="Times New Roman"/>
        </w:rPr>
        <w:t>Croatio zemljo, oj hrvatska mti!</w:t>
        <w:br/>
        <w:t>Za dom spremni mi smo i svoj život dati!...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180 Vivat Croatia (tekst i glazba Đani Maršan, 1944.-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…</w:t>
      </w:r>
      <w:r>
        <w:rPr>
          <w:rFonts w:cs="Times New Roman" w:ascii="Times New Roman" w:hAnsi="Times New Roman"/>
        </w:rPr>
        <w:t>Dok u nama braćo, živi zavjet svet,</w:t>
        <w:br/>
        <w:t>mi ćemo za domovinu mrijet!...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186 Bili cvitak (Jura Stublić 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…</w:t>
      </w:r>
      <w:r>
        <w:rPr>
          <w:rFonts w:cs="Times New Roman" w:ascii="Times New Roman" w:hAnsi="Times New Roman"/>
        </w:rPr>
        <w:t>Ne bojim se ja umrijeti za slobodu i za dom,</w:t>
        <w:br/>
        <w:t>već se bojim kada odem da ti krila ne slome…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188 Bože čuvaj Hrvatsku (glazba Đani Maršan, 1944.-, stihovi Drago Britvić, 1935.-2005.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ože, čuvaj Hrvatsku, moj dragi dom…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Str. 192. Čavoglave (glazba i stihovi Marko Perković Thompson, 1966.-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…</w:t>
      </w:r>
      <w:r>
        <w:rPr>
          <w:rFonts w:cs="Times New Roman" w:ascii="Times New Roman" w:hAnsi="Times New Roman"/>
        </w:rPr>
        <w:t>Za dom braćo, za slobodu borimo se mi…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210 Hrvatska je sveta zemlja (glazba Antun Asić 1925.-, stihovi Jure Karakaš 1942.-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e bojim se nikoga</w:t>
        <w:br/>
        <w:t>kada branim dom,</w:t>
        <w:br/>
        <w:t>Hrvatska je sveta zemlja</w:t>
        <w:br/>
        <w:t>mi smo tu na svom...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212 Hrvatski domobrani (Josip Vušir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, gdje Hrvat vjekovima živi,</w:t>
        <w:br/>
        <w:t>stoljećima gdje ima svoj dom,</w:t>
        <w:br/>
        <w:t>zvona , crkve kraj su i početak,</w:t>
        <w:br/>
        <w:t>ponosni smo, tu smo svoj na svom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jera naša, Božja pomoć</w:t>
        <w:br/>
        <w:t>snagu daju svaki dan,</w:t>
        <w:br/>
        <w:t>a kad dušman nam zaprijeti,</w:t>
        <w:br/>
        <w:t>dom naš brani domobran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nam čuvaj noć i dan</w:t>
        <w:br/>
        <w:t>naš hrvatski domobran</w:t>
        <w:br/>
        <w:t>za dom  spremni, dom se brani;</w:t>
        <w:br/>
        <w:t>Hrvatski smo domobrani.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Str. 236 Moja domovina (Rajko Dujmić, 1954.- Zrinko Tutić, 1955.-)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…</w:t>
      </w:r>
      <w:r>
        <w:rPr>
          <w:rFonts w:cs="Times New Roman" w:ascii="Times New Roman" w:hAnsi="Times New Roman"/>
        </w:rPr>
        <w:t xml:space="preserve">Vratit ću se, moram doći, </w:t>
        <w:br/>
        <w:t>tu je moj dom,</w:t>
        <w:br/>
        <w:t>moje sunce, moje nebo!..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260 Ponosna Hrvatska (Damir Mihovec 1963.-, Darko Dervišević 1965.-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jedim na pragu u šoru svom,</w:t>
        <w:br/>
        <w:t>ne dam ja nikom svoj hrvatski dom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a je kršna ko nikad do sad,</w:t>
        <w:br/>
        <w:t>Sisak je opet povijesni grad,</w:t>
        <w:br/>
        <w:t xml:space="preserve">Varaždin drevni u srcu je mom, </w:t>
        <w:br/>
        <w:t>Zagreb je dao sina za dom…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266 S nama je Bog  (Zoran Markulj 1951.- , Ana Bešenić 1952.-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Iz pepela nikli,</w:t>
        <w:br/>
        <w:t xml:space="preserve">stasali u boju, </w:t>
        <w:br/>
        <w:t xml:space="preserve">mladost smo spremni </w:t>
        <w:br/>
        <w:t>dati za dom,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egom časnom</w:t>
        <w:br/>
        <w:t>svi Hrvatskoj rekli,</w:t>
        <w:br/>
        <w:t>da odsad će biti</w:t>
        <w:br/>
        <w:t>svoj na svom...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272 Tvoja zemlja (glazba Alfi Kabiljo 1933.-, stihovi Drago Britvić 1935.-2005.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Tu ćeš naći uvijek dom, </w:t>
        <w:br/>
        <w:t>srce koje kuca za te,</w:t>
        <w:br/>
        <w:t>majku da te shvati,</w:t>
        <w:br/>
        <w:t>ruku da te prati,</w:t>
        <w:br/>
        <w:t>znat ćeš sve što treba znati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je tvoje zemlja , </w:t>
        <w:br/>
        <w:t>tu sagradi dom!..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 276 Zahvalnica (Đani Maršan, Drago Britvić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Hvala Ti Bože,</w:t>
        <w:br/>
        <w:t>što si nam snažio vjeru,</w:t>
        <w:br/>
        <w:t>s nama bdio</w:t>
        <w:br/>
        <w:t>nad svetim hrvatskim tlom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ga se množe,</w:t>
        <w:br/>
        <w:t>podovi zanosa se beru.</w:t>
        <w:br/>
        <w:t>mirom zakrili dragu domaju i dom…“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ući u proslovu kako je pjesmarica „Ponosna Hrvatska“ nastala u Časničkom klubu 242, priređivač Antun Asić ističe: „U pripremanju ove knjige imao sam želju vodilju da ova zbirka domoljubnih koračnica i popijevaka ostane kao dar budućim naraštajima, našoj djeci i djeci naše djece pa da snagu duhovne obnove u Lijepoj našoj crpe u ovim domoljubnim pjesmama pa u svečanim prigodama uvijek pjevaju i pjesmom slave hrvatsko ime i rod. Jednako tako ovom knjigom iznad svega želim da zapovjednici i mladi ročnici, vojna učilišta i škole u kojima se odgajaju budući zapovjednici HV, prihvate i uče vojničke koračnice, onako kako su puni zanosa pjevali naši djedovi i današnji naši pobjednici. Priređivač ove knjige bit će najsretniji ako se koračnice i popijevke iz nje primjene u našoj vojsci, ako naša mladež u školama, u pjevačkim zborovima, glazbenim sastavnima, a osobito u sastavima puhačke glazbe bude svirala i pjevala.“ A riječi s početka proslova g. Asića, (siječanj 1999.), (i) današnja su stvarnost: „Domoljubne koračnice i popijevke udahnjuju ljudima spoznaju o pripadnosti hrvatskom narodu. Mnogi i mnogi mladi ljudi gubili su slobodu pa i život pjevajući hrvatske pjesme. To je za tuđinsku vlast bila uvijek velika opasnost jer sve te pjesme javno pozivaju na potpunu slobodu. Osobito su proganjane domoljubne pjesme u jugoslavenskim režimima.“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Iščitavajući tekstove pjesama iz zbirke Ponosna Hrvatska, osvjestih povijesni značaj uloge hrvatskih branitelja-pobjednika, koji su izborili višestoljetno iščekivanje potpune slobode i njihov doprinos stvaranju glazbenih bisera, domoljubnih stihova i pjesama. Osvjestih i zastrašujuće, nedopustivo drsko i nemoralno ponašanje svih nas prema braniteljima-pobjednicima tijekom više od dvadeset godina. Je li ikada ikoji narod u povijesti čovječanstva prema stvarateljima svoje slobode i stoljećima iščekivane države tako nešto (u)činio i hoće li nam budućnost i povijest to ikada moći oprostiti? A Hrvati su već više od pet stoljeća za dom spremni.</w:t>
      </w:r>
    </w:p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 Dom spremni pozdrav je star 447, a možda i više, godina:</w:t>
      </w:r>
    </w:p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566. Nikola Šubić Zrinjski</w:t>
      </w:r>
    </w:p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684. Pavao Ritter Vitezović</w:t>
      </w:r>
    </w:p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848. ban Josip Jelačić</w:t>
      </w:r>
    </w:p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861. Ante Starčević</w:t>
      </w:r>
    </w:p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894. Josip Eugen Tomić</w:t>
        <w:br/>
        <w:t>Hrvatska seljačka stranka</w:t>
      </w:r>
    </w:p>
    <w:p>
      <w:pPr>
        <w:pStyle w:val="Normal"/>
        <w:shd w:fill="FFFFFF" w:val="clear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hr-HR"/>
        </w:rPr>
        <w:t>1991. -  IX bojna Rafael Vitez Boban - Split, </w:t>
        <w:br/>
        <w:t xml:space="preserve">          -  1. Gardijska brigada Tigrovi</w:t>
      </w:r>
    </w:p>
    <w:p>
      <w:pPr>
        <w:pStyle w:val="Normal"/>
        <w:shd w:fill="FFFFFF" w:val="clear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lang w:eastAsia="hr-HR"/>
        </w:rPr>
        <w:t>-  2. Gardijska brigada -Gromovi, </w:t>
      </w:r>
    </w:p>
    <w:p>
      <w:pPr>
        <w:pStyle w:val="Normal"/>
        <w:shd w:fill="FFFFFF" w:val="clear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lang w:eastAsia="hr-HR"/>
        </w:rPr>
        <w:t>-  satnija Vukovi - Vučipolje 126. brigada HV, </w:t>
      </w:r>
    </w:p>
    <w:p>
      <w:pPr>
        <w:pStyle w:val="Normal"/>
        <w:shd w:fill="FFFFFF" w:val="clear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lang w:eastAsia="hr-HR"/>
        </w:rPr>
        <w:t>-  izvidnički vod HV-a Crni sokolovi – Čepin</w:t>
      </w:r>
    </w:p>
    <w:p>
      <w:pPr>
        <w:pStyle w:val="Normal"/>
        <w:shd w:fill="FFFFFF" w:val="clear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lang w:eastAsia="hr-HR"/>
        </w:rPr>
        <w:t>-  JPN Kobac 156.brigada HV</w:t>
      </w:r>
    </w:p>
    <w:p>
      <w:pPr>
        <w:pStyle w:val="Normal"/>
        <w:shd w:fill="FFFFFF" w:val="clear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  </w:t>
      </w:r>
      <w:r>
        <w:rPr>
          <w:rFonts w:eastAsia="Times New Roman" w:cs="Times New Roman" w:ascii="Times New Roman" w:hAnsi="Times New Roman"/>
          <w:lang w:eastAsia="hr-HR"/>
        </w:rPr>
        <w:t>- Marko Perković Thompson</w:t>
      </w:r>
    </w:p>
    <w:p>
      <w:pPr>
        <w:pStyle w:val="Normal"/>
        <w:shd w:fill="FFFFFF" w:val="clear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hr-HR"/>
        </w:rPr>
        <w:t>1992. -  Bojna HOS Vitezovi- Vitez</w:t>
      </w:r>
    </w:p>
    <w:p>
      <w:pPr>
        <w:pStyle w:val="Normal"/>
        <w:shd w:fill="FFFFFF" w:val="clear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lang w:eastAsia="hr-HR"/>
        </w:rPr>
        <w:t>-  samostalna bojna CL Split</w:t>
      </w:r>
    </w:p>
    <w:p>
      <w:pPr>
        <w:pStyle w:val="Normal"/>
        <w:shd w:fill="FFFFFF" w:val="clear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lang w:eastAsia="hr-HR"/>
        </w:rPr>
        <w:t>- Hrvatska čista stranka prava</w:t>
      </w:r>
    </w:p>
    <w:p>
      <w:pPr>
        <w:pStyle w:val="Normal"/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2011.-  Jakov Marković, obrtnik (rješenje Suda u Kninu)</w:t>
      </w:r>
    </w:p>
    <w:p>
      <w:pPr>
        <w:pStyle w:val="Normal"/>
        <w:shd w:fill="FFFFFF" w:val="clear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hr-HR"/>
        </w:rPr>
        <w:t>2013. - Joe Šimunić i 22 612 navijača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Eva KIRCHMAYER-BILIĆ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851" w:firstLine="851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4:00Z</dcterms:created>
  <dc:creator>Eva</dc:creator>
  <dc:description/>
  <dc:language>en-US</dc:language>
  <cp:lastModifiedBy>Eva</cp:lastModifiedBy>
  <dcterms:modified xsi:type="dcterms:W3CDTF">2014-02-04T12:47:00Z</dcterms:modified>
  <cp:revision>6</cp:revision>
  <dc:subject/>
  <dc:title/>
</cp:coreProperties>
</file>