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/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Na temelju članka 29. stavak 3. Zakona o osnovama sigurnosti prometa na cestama ("Službeni glasnik BiH", broj 6/06), ministar komunikacija i prometa, u suradnji sa ministrom civilnih poslova, donosi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</w:rPr>
        <w:t>PRAVILNIK</w:t>
      </w:r>
      <w:r>
        <w:rPr>
          <w:rFonts w:cs="CC-Times Roman;Times New Roman" w:ascii="CC-Times Roman;Times New Roman" w:hAnsi="CC-Times Roman;Times New Roman"/>
          <w:b/>
          <w:bCs/>
          <w:color w:val="0C0C0E"/>
        </w:rPr>
        <w:t> </w:t>
      </w:r>
      <w:r>
        <w:rPr>
          <w:rFonts w:cs="CC-Times Roman;Times New Roman" w:ascii="CC-Times Roman;Times New Roman" w:hAnsi="CC-Times Roman;Times New Roman"/>
          <w:color w:val="0C0C0E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O NAČINU OBILJEŽAVANJA VOZILA KOJIM UPRAVLJA OSOBA S OŠTEĆENIM EKSTREMITETIMA</w:t>
      </w: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Članak 1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(Predmet Pravilnika)</w:t>
      </w: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Ovim Pravilnikom se uređuju uvjeti za dobivanje znaka kojim se obilježava vozilo kojim upravlja osoba s oštećenim ekstremitetima (u daljnjem tekstu: znak pristupačnosti), njegovo značenje, važenje i način korištenja, izdavanje, oblik, sadržaj, boja i dimenzije, način isticanja, te način obilježavanja parkirališnog mjesta za vozila kojim upravljaju osobe s oštećenim ekstremitetima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Članak 2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(Uvjeti za dobivanje znaka pristupačnosti)</w:t>
      </w: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Znak pristupačnosti može dobiti osoba s oštećenim eksremitetima, čiji su ekstremiteti, bitni za upravljanje vozilom, oštećeni najmanje 60 posto (u daljnjem tekstu: osoba s invaliditetom)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Članak 3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(Značenje znaka pristupačnosti)</w:t>
      </w: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Znak pristupačnosti omogućava parkiranje vozila kojim upravlja osoba s invaliditetom na parkirališna mjesta koja su u tu svrhu posebno obilježena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Članak 4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(Važenje i uporaba znaka pristupačnosti)</w:t>
      </w: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1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Znak pristupačnosti važi samo kad vozilom upravlja osoba s invaliditetom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2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Znak pristupačnosti ne može koristiti osoba koja nije osoba s invaliditetom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Članak 5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(Međunarodni znak invalida)</w:t>
      </w: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Vozilo kojim upravlja osoba s invaliditetom, može biti obilježeno međunarodnim znakom invalida. Pravo na rezervirano parkirno mjesto se može koristiti samo uz znak pristupačnosti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Članak 6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(Izdavanje znaka pristupačnosti)</w:t>
      </w: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1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Znak pristupačnosti izdaje tijelo mjerodavno za registraciju vozila (u daljnjem tekstu: mjerodavno tijelo)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2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Osoba sa invaliditetom podnosi zahtjev za izdavanje znaka pristupačnosti mjerodavnom tijelu. Uz zahtjev se prilažu dvije fotografije dimenzija 30 x 35 mm i rješenje o postotku tjelesnog oštećenja, izdato od tijela koje je mjerodavno na temelju relevantnih entitetskih propisa i propisa Brčko Distrikta Bosne i Hercegovine za utvrđivanje postotka tjelesnog oštećenja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3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Znak pristupačnosti ima rok važnosti 10 godina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4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Mjerodavno tijelo vodi upisnik o izdanim znakovima pristupačnosti i karton evidencije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5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Oblik i sadržaj upisnika o izdanim znakovima pristupačnosti i karton evidencije dati su u prilogu broj 1. i 2. ovog Pravilnika i čine njegov sastavni dio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Članak 7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(Oblik, sadržaj i dimenzije znaka pristupačnosti)</w:t>
      </w: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1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Znak pristupačnosti ima oblik pravokutnika, dimenzija 100 x 150 mm. Znak pristupačnosti ima prednju stranu i poleđinu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2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Prednja strana znaka pristupačnosti plave je boje s obrubom bijele boje širine 3 mm i podijeljena je na dva dijela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a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Na lijevom dijelu prednje strane znaka pristupačnosti određeno je mjesto u bijeloj boji namijenjeno za upisivanje: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1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naziva mjerodavnog tijela,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2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serijskog broja znaka,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3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roka važenja,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b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Na desnom dijelu prednje strane znaka pristupačnosti ucrtan je međunarodni simbol osobe s invaliditetom u bijeloj boji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3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Poleđina znaka pristupačnosti podijeljena je na dva dijela: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a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na lijevom gornjem dijelu određeno je mjesto za fotografiju osobe sa invaliditetom, koja mora biti obilježena pečatom mjerodavnog tijela. Ispod fotografije je određeno mjesto za upisivanje, imena i prezimena, te potpisa osobe sa invaliditetom;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b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u desnom dijelu upisan je tekst "Znak pristupačnosti daje pravo na korištenje parkirnog mjesta rezerviranog za vozila kojima upravljaju osobe sa invaliditetom", na službenim jezicima u Bosni i Hercegovini i na engleskom jeziku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4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Znak pristupačnosti prikazan je na crtežu u prilogu broj 3. ovog Pravilnika, koji je njegov sastavni dio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5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Znak pristupačnosti izrađuje se od odgovarajućeg materijala koji mora imati određenu zaštitu, s mogućnosti plastificiranja nakon lijepljenja fotografije osobe sa invaliditetom u za to određeno mjesto na poleđini znaka i upisivanja podataka propisanih ovim Pravilnikom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6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Znak pristupačnosti je jedinstven za cijelo područje Bosne i Hercegovine i ima zaštitni kod i broj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Članak 8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(Način isticanja znaka pristupačnosti)</w:t>
      </w: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Znak pristupačnosti stavlja se ili privremeno lijepi u donji desni kut prednjeg vjetrobranskog stakla vozila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Članak 9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(Mjesto rezervirano za parkiranje)</w:t>
      </w: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1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Mjesto rezervirano za parkiranje vozila kojim upravljaju osobe sa invaliditetom mora imati na kolniku ucrtane rubne crte i biti označeno međunarodnim znakom invalida žute boje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2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Parkiralište sa mjestima rezerviranim za parkiranje vozila kojim upravljaju osobe s invaliditetom, mora biti obilježeno, osim sa znakom parkirališta, i dopunskom pločom koja označava parkirno mjesto rezervirano za osobe s invaliditetom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Članak 10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(Prijelazne i završne odredbe)</w:t>
      </w: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1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Svi znakovi pristupačnosti izdani prije stupanja na snagu ovog Pravilnika, prestaju važiti istekom roka od šest mjeseci od dana stupanja na snagu ovog Pravilnika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2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Znak pristupačnosti, upisnik o izdanim znakovima pristupačnosti i karton evidencije osigurava Ministarstvo civilnih poslova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Standard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(3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Ovaj Pravilnik stupa na snagu osmog dana od dana objavljivanja u "Službenom glasniku BiH", a objavit će se i u službenim glasilima Federacije Bosne i Hercegovine, Republike Srpske i Brčko Distrikta Bosne i Hercegovine.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jc w:val="center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Broj 01-02-2-328-2/07</w:t>
        <w:br/>
        <w:t>2. veljače 2007. godine</w:t>
        <w:br/>
        <w:t>Sarajevo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20:00Z</dcterms:created>
  <dc:creator>Romeo</dc:creator>
  <dc:description/>
  <dc:language>en-US</dc:language>
  <cp:lastModifiedBy>Romeo</cp:lastModifiedBy>
  <dcterms:modified xsi:type="dcterms:W3CDTF">2007-03-06T18:24:00Z</dcterms:modified>
  <cp:revision>2</cp:revision>
  <dc:subject/>
  <dc:title>Na temelju članka 29</dc:title>
</cp:coreProperties>
</file>